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Gut Hohenkamp Turniersportclub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.Hd. Frau Sabine Haag Molkentell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henkamp 7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6284 Dors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7"/>
          <w:szCs w:val="27"/>
        </w:rPr>
        <w:t>Beitrittserklärung für Nichteinsteller auf Gut Hohenkam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iermit erkläre ich meinen Beitritt als Stamm-Mitglied zum Gut Hohenkamp Turniersportclub e.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r- und Nachn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    Wohn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am Anfang des Jahres fällige Jahresbeitrag für Nichteinsteller auf Gut Hohenkamp beträgt 70 EU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ist fällig zum 15. Januar bzw. zwei Wochen nach Beitritt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Aufnahmegebühr beträgt einmalig 100 EUR.</w:t>
        <w:b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Diese ist zwei Wochen nach der Beitrittserklärung fällig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n Jahresbeitrag werde ich auf das Konto bei der Sparkasse Vest Recklinghausen überwei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Bankverbindung laute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BAN</w:t>
      </w:r>
      <w:r>
        <w:rPr>
          <w:rFonts w:cs="Arial" w:ascii="Arial" w:hAnsi="Arial"/>
          <w:sz w:val="20"/>
          <w:szCs w:val="20"/>
        </w:rPr>
        <w:t xml:space="preserve"> DE73 4265 0150 0011 1085 37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BIC</w:t>
      </w:r>
      <w:r>
        <w:rPr>
          <w:rFonts w:cs="Arial" w:ascii="Arial" w:hAnsi="Arial"/>
          <w:sz w:val="20"/>
          <w:szCs w:val="20"/>
        </w:rPr>
        <w:t>: WELADED1RE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ür die Vorbereitung und Durchführung von Turnieren auf Gut Hohenkamp sind pro Jahr zehn Arbeitsstunden zu leis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bin darüber informiert, dass allein die Mitgliedschaft im Verein Gut Hohenkamp Turniersportclub e.V. nicht zur Benutzung der Reitanlage Gut Hohenkamp berechtig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                                                                 Unterschrif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0:22:00Z</dcterms:created>
  <dc:creator>Cornelia Haag</dc:creator>
  <dc:description/>
  <cp:keywords/>
  <dc:language>en-US</dc:language>
  <cp:lastModifiedBy>Cornelia Haag</cp:lastModifiedBy>
  <cp:lastPrinted>2013-11-11T16:23:00Z</cp:lastPrinted>
  <dcterms:modified xsi:type="dcterms:W3CDTF">2014-02-12T14:43:00Z</dcterms:modified>
  <cp:revision>11</cp:revision>
  <dc:subject/>
  <dc:title>Am 1</dc:title>
</cp:coreProperties>
</file>